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0205</w:t>
        <w:tab/>
        <w:t>Chair of the Authorized Practice Committee - Powers and Duties</w:t>
      </w:r>
    </w:p>
    <w:p>
      <w:pPr>
        <w:pStyle w:val="Paragraph"/>
        <w:rPr/>
      </w:pPr>
      <w:r>
        <w:rPr/>
        <w:t>(a)  The chair shall have the power and duty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o supervise the activities of the counsel related to the conduct of the committe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o authorize the counsel to initiate investigations upon receipt of information indicating the possible unauthorized practice of law in North Carolina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o authorize the counsel to forego an investigation under such circumstances as the chair deems appropriate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o recommend, or authorize the counsel to recommend, an appropriate disposition of a complaint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o direct letters of notice to respondents or to authorize the counsel to issue letters of notice in such cases or under such circumstances as the chair deems appropriate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 xml:space="preserve">to notify, or authorize the counsel to notify, any complainant, and any respondent who was notified of any investigation, of the committee's disposition of a complaint; 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to issue subpoenas in the name of the North Carolina State Bar or to direct the secretary to issue such subpoenas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to administer oaths or affirmations to witnesses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to verify court pleadings filed by the North Carolina State Bar seeking enforcement of the prohibitions on the unauthorized practice of law.</w:t>
      </w:r>
    </w:p>
    <w:p>
      <w:pPr>
        <w:pStyle w:val="Paragraph"/>
        <w:rPr/>
      </w:pPr>
      <w:r>
        <w:rPr/>
        <w:t>(b)  The vice-chair shall perform the functions of the chair of the committee in any matter when the chair is absent or disqualified. If both the chair and the vice-chair are absent or disqualified, a councilor designated by the president shall serve as acting chai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37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ments Approved by the Supreme Court: February 3, 2000;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2:00Z</dcterms:created>
  <dc:creator/>
  <dc:description/>
  <cp:keywords/>
  <dc:language>en-US</dc:language>
  <cp:lastModifiedBy/>
  <dcterms:modified xsi:type="dcterms:W3CDTF">2024-09-21T01:02:00Z</dcterms:modified>
  <cp:revision>1</cp:revision>
  <dc:subject/>
  <dc:title/>
</cp:coreProperties>
</file>